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OBA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O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Sauces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Sauces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