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STILE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STI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rto Coló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rto Col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