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IN NUEVO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IN NUEVO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3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3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viacion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viacion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Sitio del Escori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Sitio del Escori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