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IN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IN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28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28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ntara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ntara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cántara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cántara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