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ains International School Conde de Org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ains International School Conde de Or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89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89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brains.com/colegios/orga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brains.com/colegios/orga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scue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scuel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