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 PRIMER PAS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 PRIMER PAS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8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8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040944, 6368393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040944, 6368393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iprimerpasit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iprimerpasit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iprimerpasito@hotmai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iprimerpasito@hotmai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Isla del Aire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Isla del Aire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manes de 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manes de 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