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EÑOR DON G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EÑOR DON 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11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11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senordongat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senordongat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senordongat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senordongat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Po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Po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