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INCO LOBI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INCO LOB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8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8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0066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0066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cincolobitos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cincolobitos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cincolobitos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cincolobitos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Forsi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Forsit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