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 COL 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 COL 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6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6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racolcolcol.ciempoz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racolcolcol.ciempoz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racolcolcol.ciempoz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racolcolcol.ciempoz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blas de Dai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blas de Dai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