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 PIRUL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 PIRUL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8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8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310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310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antonpirulero.cosl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antonpirulero.cosl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antonpirulero.cosl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antonpirulero.cosl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uerto de 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uerto de 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s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s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