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nny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nny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305789, 914796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305789, 914796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unnybab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unnybab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@sunnybab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@sunnybab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cejal Francisco José Jiménez Martín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cejal Francisco José Jiménez Martín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