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LOBO CEL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LOBO CEL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86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86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globoceles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globoceles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cil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cill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