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DE EDUCACION INFANTIL DEL MINISTERI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DE EDUCACION INFANTIL DEL MINISTERI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9770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9770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 Castellana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 Castellana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