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DESVAN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DESVAN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 Diligencia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 Diligencia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