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6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6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ampanilla.arroyomolin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ampanilla.arroyomolin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mpanilla.arroyomolin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mpanilla.arroyomolin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