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IO DU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IO DU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228391, 917188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228391, 917188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ociodurc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ociodurc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ciodurc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ciodurc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rincesa de Éb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rincesa de Éb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