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NARAN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NARAN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8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83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989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989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elnaranjo.parl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elnaranjo.parl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elnaranjo.par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elnaranjo.par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go Bl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go Bl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r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r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