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TIRRO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TIRRO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8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8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602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602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petirrojo.torrejondelacalz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petirrojo.torrejondelacalz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petirrojo.torrejondelacalz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petirrojo.torrejondelacalz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ntonio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ntonio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jon de la Calz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jon de la Calz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