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MA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MA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azario Calonge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azario Calong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