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A DE LA TO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A DE LA TO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8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8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5136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5136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towerhouse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towerhouse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Homer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Homer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