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RQUE O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RQUE OD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8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84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643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643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arqueodon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arqueodon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Príncipe de Asturia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Príncipe de Asturia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viciosa de O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viciosa de Od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