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S NIE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S NI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8118822, 6094817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8118822, 6094817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lasnieves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lasnieves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Nuria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Nuria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