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ÑOS BICH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ÑOS BICH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8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8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18490, 6795720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18490, 6795720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naimarin22@gmail.com, pbichito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naimarin22@gmail.com, pbichito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Ocañ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Ocaña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