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LARAS 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LARAS 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buralasini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buralasini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buralasin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buralasin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CORUÑA 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CORUÑA 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