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CHO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CHOL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8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86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620270, 6899495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620270, 6899495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uelainfantilcocholate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uelainfantilcocholate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Berl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Ber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sl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s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