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B Mont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B Monte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08138, 625 44 13 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08138, 625 44 13 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ibescuelainfantil.com/montecarme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ibescuelainfantil.com/montecarme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vibescuela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vibescuela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asterio de Oseir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asterio de Oseir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