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O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O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4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4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la-guarde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la-guarde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Uran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Ura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