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INCIP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INCI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91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91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principito.alge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principito.alge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principito.alge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principito.alge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rtudes 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rtudes 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