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771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771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mas@stmichaelsscho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mas@stmichaelsscho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Valle de Biels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Valle de Biels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