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DI, CENTRO DE ATENCION Y DESARROLLO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DI, CENTRO DE ATENCION Y DESARROLLO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Santuario de Valverde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Santuario de Valverde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