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COS BAJ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COS BAJ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orto Colón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orto Colón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