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ASITO A PASI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ASITO A PASI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88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88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45569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45569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pasito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pasito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Narros del Castillo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Narros del Castillo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7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7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menar Vie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menar Vie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