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RGAR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RGAR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31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31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smargarit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smargarit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nando Po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nando Po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