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IDOS DE MANO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IDOS DE MANO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03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03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nidos@losnid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nidos@losnid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notera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notera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