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PICES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PICES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Doctor García Tapia 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Doctor García Tapia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