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iralia Innovatio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iralia Innovatio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72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72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espiral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espiral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aduran@eiespiral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aduran@eiespiral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uerto Ric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uerto Ric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Med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Me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