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IRAS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IRAS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8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8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eal 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eal 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acuellos de Ja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acuellos de Ja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