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SITAS T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SITAS 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8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8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232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232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feyjoo@telelin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feyjoo@telelin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 Pedr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 Pedr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l Pard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l Pard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