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COR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CO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0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2429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2429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_cocorico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_cocorico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lara del Rey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lara del Rey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