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01618, 666450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01618, 666450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35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35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ariaescuelasinfant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ariaescuelasinfant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rhh@alariaescuelasinfantiles.es, info@alariaescuelasinfant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rhh@alariaescuelasinfantiles.es, info@alariaescuelasinfant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a Teres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a Teres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