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LA BICHO B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LA BICHO B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29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29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ennifer_can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ennifer_can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icente Jiménez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icente Jiménez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