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S DE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S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06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06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osdemayo.pin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osdemayo.pin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osdemayo.pint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osdemayo.pint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perto Chap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perto Chapí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