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ÁB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ÁB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18670, 915114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18670, 915114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81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81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-abac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-abac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-abac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-abac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Peset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Peset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