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ITH ST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ITH 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412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412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edithstei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edithstei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edithstein.madrid@educa.madrid.org, secretaria@colegioedithstei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edithstein.madrid@educa.madrid.org, secretaria@colegioedithstei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olara n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olara n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Bilingü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a personas en situación de depende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a personas en situación de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écnico Superior Educación Infant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écnico Superior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