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SD 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SD 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7059, 917861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7059, 917861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2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2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darrama@gsdeduc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darrama@gsdeduc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reda de Colmena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reda de Colmena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2286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1905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