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 LOS NEG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 LOS NEG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586000, 918511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586000, 918511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8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8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agustinlosnegra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agustinlosnegra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anagustin.guadarrama@educa.madrid.org, info@sanagustinlosnegrales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anagustin.guadarrama@educa.madrid.org, info@sanagustinlosnegrales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Emilia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Emilia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