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ARCHIS MONTESSORI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ARCHIS MONTESSORI SCHO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693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693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Tebas 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Tebas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2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Rozas de 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Rozas de 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