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itos Mág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itos Mág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21713, 601 02 18 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21713, 601 02 18 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asitosmagic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asitosmagic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asitosmagic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asitosmagic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uan de Juane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uan de Juane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