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ARDO DA V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ARDO DA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76724, 689030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76724, 689030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pacolegioldv.blogspot.com/, http://www.colegio-leonardodavinc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pacolegioldv.blogspot.com/, http://www.colegio-leonardodavinc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ldv.es, apa.colegio.ldv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ldv.es, apa.colegio.ldv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royo Grande (Sector Las Hachazuelas)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royo Grande (Sector Las Hachazuelas)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zar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zar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