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 HISPA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 HISP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8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8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230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230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novahispal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novahispal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novahispalis.com, info@colegionovahispal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novahispalis.com, info@colegionovahispal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s de Ma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s de Ma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Grado 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Grado 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